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4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          ИНН 524907196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ИНН 5263077806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РСУ-2»                                ИНН 5257115789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ТеплоЭнергоСервис»       ИНН 525201541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витие»                            ИНН 526040010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 Групп»                     ИНН 525910141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ОС»                                ИНН 5260399509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3 янва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   ИНН 5257009773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ГазСтрой»                   ИНН 52610959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           ИНН 525700977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ИНН 525612799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ГазСтрой»                   ИНН 52610959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                                                                      ИНН 52631225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                                                                      ИНН 52631225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 ИНН 520600891500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0</wp:posOffset>
            </wp:positionH>
            <wp:positionV relativeFrom="paragraph">
              <wp:posOffset>56896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101663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30480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117094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12-10T10:07:00Z</cp:lastPrinted>
  <dcterms:modified xsi:type="dcterms:W3CDTF">2018-12-26T10:28:00Z</dcterms:modified>
  <cp:revision>238</cp:revision>
  <dc:subject/>
  <dc:title>ПРОТОКОЛ № 1</dc:title>
</cp:coreProperties>
</file>